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在今年</w:t>
      </w:r>
      <w:r>
        <w:rPr/>
        <w:t>4</w:t>
      </w:r>
      <w:r>
        <w:rPr/>
        <w:t>月举行的伦敦书展上，土耳其出版业可谓大放异彩，他们先是宣布至少签下</w:t>
      </w:r>
      <w:r>
        <w:rPr/>
        <w:t>100</w:t>
      </w:r>
      <w:r>
        <w:rPr/>
        <w:t>本英语图书的版权合同，随后又投入巨资，邀请多位作家在书展的一系列活动上进行发言。</w:t>
      </w:r>
    </w:p>
    <w:p>
      <w:pPr>
        <w:pStyle w:val="Style15"/>
        <w:rPr/>
      </w:pPr>
      <w:r>
        <w:rPr/>
        <w:t>　　土耳其在此次书展上的顶级明星并不是大家所想象的诺贝尔奖获得者奥尔罕</w:t>
      </w:r>
      <w:r>
        <w:rPr/>
        <w:t>·</w:t>
      </w:r>
      <w:r>
        <w:rPr/>
        <w:t>帕慕克，而是艾丽芙</w:t>
      </w:r>
      <w:r>
        <w:rPr/>
        <w:t>·</w:t>
      </w:r>
      <w:r>
        <w:rPr/>
        <w:t>沙法克。沙法克是此次书展</w:t>
      </w:r>
      <w:r>
        <w:rPr/>
        <w:t>4</w:t>
      </w:r>
      <w:r>
        <w:rPr/>
        <w:t>月</w:t>
      </w:r>
      <w:r>
        <w:rPr/>
        <w:t>16</w:t>
      </w:r>
      <w:r>
        <w:rPr/>
        <w:t>日的“当日作家”，她与帕慕克一样都是土耳其为数不多的拥有大量英语读者群的作家。</w:t>
      </w:r>
    </w:p>
    <w:p>
      <w:pPr>
        <w:pStyle w:val="Style15"/>
        <w:rPr/>
      </w:pPr>
      <w:r>
        <w:rPr/>
        <w:t>　　鉴于土耳其出版业专业化程度的不断提高和其在国际事务中的重要地位，该国的出版市场也将发生巨大的变化。</w:t>
      </w:r>
    </w:p>
    <w:p>
      <w:pPr>
        <w:pStyle w:val="Style15"/>
        <w:rPr/>
      </w:pPr>
      <w:r>
        <w:rPr/>
        <w:t>　　土耳其的经济目前在以每年</w:t>
      </w:r>
      <w:r>
        <w:rPr/>
        <w:t>3%</w:t>
      </w:r>
      <w:r>
        <w:rPr/>
        <w:t>的速度稳步增长，而出版领域的增长速度已远远超过了其经济增长的速度——在过去</w:t>
      </w:r>
      <w:r>
        <w:rPr/>
        <w:t>10</w:t>
      </w:r>
      <w:r>
        <w:rPr/>
        <w:t>年中增长了</w:t>
      </w:r>
      <w:r>
        <w:rPr/>
        <w:t>300%</w:t>
      </w:r>
      <w:r>
        <w:rPr/>
        <w:t>。据土耳其印刷和出版协会介绍，土耳其在</w:t>
      </w:r>
      <w:r>
        <w:rPr/>
        <w:t>2012</w:t>
      </w:r>
      <w:r>
        <w:rPr/>
        <w:t>年的图书产量已经超过了</w:t>
      </w:r>
      <w:r>
        <w:rPr/>
        <w:t>4.8</w:t>
      </w:r>
      <w:r>
        <w:rPr/>
        <w:t>亿册。此外，土耳其拥有</w:t>
      </w:r>
      <w:r>
        <w:rPr/>
        <w:t>1790</w:t>
      </w:r>
      <w:r>
        <w:rPr/>
        <w:t>家出版公司，其中教育出版社和图书占据了最大的市场份额。随后是文化图书，其在</w:t>
      </w:r>
      <w:r>
        <w:rPr/>
        <w:t>2012</w:t>
      </w:r>
      <w:r>
        <w:rPr/>
        <w:t>年的总印量达到了</w:t>
      </w:r>
      <w:r>
        <w:rPr/>
        <w:t>6800</w:t>
      </w:r>
      <w:r>
        <w:rPr/>
        <w:t>万册。</w:t>
      </w:r>
    </w:p>
    <w:p>
      <w:pPr>
        <w:pStyle w:val="Style15"/>
        <w:rPr/>
      </w:pPr>
      <w:r>
        <w:rPr/>
        <w:t>　　虽然人们在一提到土耳其出版业的时候总是对它的审查制度颇有微词，但有业内人士表示，这完全是一个误解，土耳其在这个问题上“与其他国家没有区别”。以英国畅销书《五十度灰》为例，它就在土耳其的外文图书排行榜上取得了第一名的佳绩，而艾丽芙</w:t>
      </w:r>
      <w:r>
        <w:rPr/>
        <w:t>·</w:t>
      </w:r>
      <w:r>
        <w:rPr/>
        <w:t>沙法克则是最受欢迎的土耳其女作家。</w:t>
      </w:r>
    </w:p>
    <w:p>
      <w:pPr>
        <w:pStyle w:val="Style15"/>
        <w:rPr/>
      </w:pPr>
      <w:r>
        <w:rPr/>
        <w:t>　　在土耳其本土作家所著的图书中，最受欢迎的通常是报刊专栏的合集以及饮食和健康类图书，例如《卡拉塔伊饮食》等。</w:t>
      </w:r>
    </w:p>
    <w:p>
      <w:pPr>
        <w:pStyle w:val="Style15"/>
        <w:rPr/>
      </w:pPr>
      <w:r>
        <w:rPr/>
        <w:t>　　当然，为土耳其的饮食类图书寻找读者比为土耳其的小说作家寻找读者要更为困难，因为故事的传播总比那些需要适应当地文化的生活类图书的传播要容易些。对于土耳其图书而言，目前存在的最大障碍就是翻译。土耳其政府从</w:t>
      </w:r>
      <w:r>
        <w:rPr/>
        <w:t>2008</w:t>
      </w:r>
      <w:r>
        <w:rPr/>
        <w:t>年开始一直为土耳其文化、艺术和文学推介会（</w:t>
      </w:r>
      <w:r>
        <w:rPr/>
        <w:t>TEDA</w:t>
      </w:r>
      <w:r>
        <w:rPr/>
        <w:t>）的翻译计划提供资助。截至目前，该项目已经为</w:t>
      </w:r>
      <w:r>
        <w:rPr/>
        <w:t>1300</w:t>
      </w:r>
      <w:r>
        <w:rPr/>
        <w:t>本图书提供了资金援助，并促成了</w:t>
      </w:r>
      <w:r>
        <w:rPr/>
        <w:t>800</w:t>
      </w:r>
      <w:r>
        <w:rPr/>
        <w:t>本图书的翻译和出版，其中主要都是来自德国和英国出版社的图书。最近，土耳其文化、艺术和文学推介会又推出了一个年度培训计划，以便为土耳其出版业培养更多的翻译人员。</w:t>
      </w:r>
    </w:p>
    <w:p>
      <w:pPr>
        <w:pStyle w:val="Style15"/>
        <w:rPr/>
      </w:pPr>
      <w:r>
        <w:rPr/>
        <w:t>　　尽管人们还不太习惯在网上通过信用卡付款，但土耳其的在线图书销售业务仍在以</w:t>
      </w:r>
      <w:r>
        <w:rPr/>
        <w:t>2%~2.5%</w:t>
      </w:r>
      <w:r>
        <w:rPr/>
        <w:t>的速度增长。当然，人们的消费习惯也抑制了电子书销量的增长，从整体来看，土耳其的电子图书市场还处于起步阶段，存在大量的增长空间。</w:t>
      </w:r>
    </w:p>
    <w:p>
      <w:pPr>
        <w:pStyle w:val="Style15"/>
        <w:rPr/>
      </w:pPr>
      <w:r>
        <w:rPr/>
        <w:t>　　因此，政府部门需要给予大力的支持。两年前，土耳其教育部推出了一个计划，旨在实现教育图书的数字化，并促使一些学生从印刷课本过渡到平板电脑上。这项计划的初始投资为</w:t>
      </w:r>
      <w:r>
        <w:rPr/>
        <w:t>30</w:t>
      </w:r>
      <w:r>
        <w:rPr/>
        <w:t>亿</w:t>
      </w:r>
      <w:r>
        <w:rPr/>
        <w:t>~40</w:t>
      </w:r>
      <w:r>
        <w:rPr/>
        <w:t>亿美元，目前苹果和三星公司正在为成为土耳其政府的合作伙伴而展开竞争。</w:t>
      </w:r>
    </w:p>
    <w:p>
      <w:pPr>
        <w:pStyle w:val="Style15"/>
        <w:rPr/>
      </w:pPr>
      <w:r>
        <w:rPr/>
        <w:t>　　总的来说，土耳其对图书的需求量非常大，而海外市场对土耳其图书的兴趣也非常浓厚。当然，人们对帕慕克的追捧只是一个开始，土耳其出版业希望能够通过伦敦书展这样的大型展会，得到更多外国出版社和翻译家的关注，从而将土耳其的文学作品推广到世界各地。</w:t>
      </w:r>
    </w:p>
    <w:p>
      <w:pPr>
        <w:pStyle w:val="Style15"/>
        <w:rPr/>
      </w:pPr>
      <w:r>
        <w:rPr/>
        <w:t>　　据了解，土耳其目前拥有</w:t>
      </w:r>
      <w:r>
        <w:rPr/>
        <w:t>6000</w:t>
      </w:r>
      <w:r>
        <w:rPr/>
        <w:t>家书店，</w:t>
      </w:r>
      <w:r>
        <w:rPr/>
        <w:t>150</w:t>
      </w:r>
      <w:r>
        <w:rPr/>
        <w:t>家发行公司，</w:t>
      </w:r>
      <w:r>
        <w:rPr/>
        <w:t>43190</w:t>
      </w:r>
      <w:r>
        <w:rPr/>
        <w:t>种图书，给学生提供的免费课本为</w:t>
      </w:r>
      <w:r>
        <w:rPr/>
        <w:t>2.04</w:t>
      </w:r>
      <w:r>
        <w:rPr/>
        <w:t>亿本，</w:t>
      </w:r>
      <w:r>
        <w:rPr/>
        <w:t>2011</w:t>
      </w:r>
      <w:r>
        <w:rPr/>
        <w:t>年的图书总产量为</w:t>
      </w:r>
      <w:r>
        <w:rPr/>
        <w:t>4.93</w:t>
      </w:r>
      <w:r>
        <w:rPr/>
        <w:t>亿本，图书的增值税为</w:t>
      </w:r>
      <w:r>
        <w:rPr/>
        <w:t>8%</w:t>
      </w:r>
      <w:r>
        <w:rPr/>
        <w:t>（标准税率为</w:t>
      </w:r>
      <w:r>
        <w:rPr/>
        <w:t>18%</w:t>
      </w:r>
      <w:r>
        <w:rPr/>
        <w:t>）。（孟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Times New Roman" w:hAnsi="ˎ̥;Times New Roma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9:00Z</dcterms:created>
  <dc:creator>user</dc:creator>
  <dc:description/>
  <cp:keywords/>
  <dc:language>en-US</dc:language>
  <cp:lastModifiedBy>user</cp:lastModifiedBy>
  <dcterms:modified xsi:type="dcterms:W3CDTF">2013-09-17T00:20:00Z</dcterms:modified>
  <cp:revision>1</cp:revision>
  <dc:subject/>
  <dc:title>在今年4月举行的伦敦书展上，土耳其出版业可谓大放异彩，他们先是宣布至少签下100本英语图书的版权合同，随后又投入巨资，邀请多位作家在书展的一系列活动上进行发言</dc:title>
</cp:coreProperties>
</file>