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浅谈如何发挥县级图书馆在新农村建设中的作用</w:t>
      </w:r>
    </w:p>
    <w:p>
      <w:pPr>
        <w:pStyle w:val="Style15"/>
        <w:shd w:fill="FFFFFF" w:val="clear"/>
        <w:spacing w:lineRule="atLeast" w:line="320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徐爱华（仙游县图书馆  福建 </w:t>
      </w:r>
      <w:r>
        <w:rPr>
          <w:sz w:val="18"/>
          <w:szCs w:val="18"/>
        </w:rPr>
        <w:t>351200</w:t>
      </w:r>
      <w:r>
        <w:rPr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20"/>
        <w:ind w:firstLine="420"/>
        <w:rPr/>
      </w:pPr>
      <w:r>
        <w:rPr>
          <w:sz w:val="18"/>
          <w:szCs w:val="18"/>
        </w:rPr>
        <w:t>摘 要</w:t>
      </w:r>
      <w:r>
        <w:rPr/>
        <w:t>　</w:t>
      </w:r>
      <w:r>
        <w:rPr>
          <w:sz w:val="18"/>
          <w:szCs w:val="18"/>
        </w:rPr>
        <w:t>当前农村教育资源缺乏，农村群众文化生活贫乏，一些地方乡风民俗庸俗化，封建迷信、赌博、色情等不良现象又有所抬头。为此必须充分发挥县级图书馆在新农村建设中的“信息源”、“文化站”、“辐射源”、“育秧田”、“主阵地”作用，巩固新农村建设的成效。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关键词 县级图书馆  新农村建设  对策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20"/>
        <w:ind w:firstLine="420"/>
        <w:rPr/>
      </w:pPr>
      <w:r>
        <w:rPr>
          <w:sz w:val="18"/>
          <w:szCs w:val="18"/>
        </w:rPr>
        <w:t>县级图书馆是各县级城市的</w:t>
      </w:r>
      <w:hyperlink r:id="rId2">
        <w:r>
          <w:rPr>
            <w:rStyle w:val="InternetLink"/>
            <w:color w:val="333333"/>
            <w:sz w:val="18"/>
            <w:szCs w:val="18"/>
          </w:rPr>
          <w:t>文献</w:t>
        </w:r>
      </w:hyperlink>
      <w:r>
        <w:rPr>
          <w:sz w:val="18"/>
          <w:szCs w:val="18"/>
        </w:rPr>
        <w:t>信息中心，是为广大基层群众提供公益文化服务的重要机构，也是新农村建设的文化前沿阵地。由于当前农村教育资源缺乏，农村群众文化生活贫乏，一些地方乡风民俗庸俗化，封建迷信、赌博、色情等不良现象又有所抬头。如何发挥县级图书馆在新农村建设中的作用，笔者结合多年工作实践对此进行探讨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在文化层面影响新农村建设的主要因素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1.1 </w:t>
      </w:r>
      <w:r>
        <w:rPr/>
        <w:t>教育资源缺乏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改革开放至今，我国农民虽然解决了温饱问题，但受教育难的问题仍未得到根本解决。一是师资力量薄弱，不少地方特别是偏远山区还在聘用代课教师；二是教育基础设施落后，不少地方的中小学校没有像样的教室，配套的桌椅、电脑、文体器材更是无从谈起；三是教育资料缺乏，经济贫困的农民家庭无力购买文化商品。不久前有一则报道：“一个偏远山区的小学，全校只有一本《新华字典》”。国家出版总署领导接受中国政府网专访时谈到：从现实情况来看，图书在农村还是非常匮乏，农村人均拥有图书量如果不包括小孩的课本，仅为</w:t>
      </w:r>
      <w:r>
        <w:rPr>
          <w:sz w:val="18"/>
          <w:szCs w:val="18"/>
        </w:rPr>
        <w:t>0.1</w:t>
      </w:r>
      <w:r>
        <w:rPr>
          <w:sz w:val="18"/>
          <w:szCs w:val="18"/>
        </w:rPr>
        <w:t xml:space="preserve">册／年，也就是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个人一年才有一本书，许多地方尤其是西部农民家庭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都没有买过一本书。关于农业生产、生活等方面的知识信息更是少之又少。这反映了农民子女、农村家庭缺少读书条件、缺少文化知识的情况依然普遍存在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1.2 </w:t>
      </w:r>
      <w:r>
        <w:rPr/>
        <w:t>乡风民俗庸俗化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一方面，农村剩余劳动力大部分进城务工，留守老人、小孩比例增大，农村主体成员能力弱化，闲暇时间、空间扩大；另一方面，农村公共文化产品缺乏，乡村公共文化生活贫乏枯燥，给农村消极文化现象的产生和发展留下巨大空间。尽管城镇化建设逐步推进，但新农村建设要达到预期目标还有一个较长的过程，一些地方特别是偏远山区的农民开始产生失落、苦闷、失衡等心理裂痕，赌博盛行，封建迷信活动泛起，破坏了淳朴的乡风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1.3 </w:t>
      </w:r>
      <w:r>
        <w:rPr/>
        <w:t>民主意识淡化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在市场经济发展的影响下，随着城乡差距的拉大，农民最关心是“钱袋子”、“米袋子”问题，而且祖祖辈辈过惯了日出而作日落而息的日子，“做好自己的事管好自己的人”、“自己的日子自己过”的观念依然浓厚，民主意识淡化。在一些经济较发达、城镇化建设相对较好的地区，农民们绝大部分忙于赚钱养家，对自身的合法权益、身心健康等关心甚少，乡村基层民主建设只是各级领导考虑的事，参与意识、维权意识不强，村务民主意识更是无从谈起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1.4 </w:t>
      </w:r>
      <w:r>
        <w:rPr/>
        <w:t>文化生活贫乏</w:t>
      </w:r>
    </w:p>
    <w:p>
      <w:pPr>
        <w:pStyle w:val="Style15"/>
        <w:shd w:fill="FFFFFF" w:val="clear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一段时间以来，我国多数农村地区公共文化建设滞后，广大农民的精神生活状况不容乐观。虽然广播电视已基本实现乡村全覆盖，电视已成为村民获取信息的主要来源，极大地丰富了农民群众的文化生活，但听广播看电视毕竟只是文化生活的一个方面，不能代替农村群众的多方面文化生活需要。此外，农村互联网用户比例比城市更低，在利用互联网方面，娱乐化倾向更明显。以前乡镇文化站、大礼堂等公共空间由于多种原因被挪作他用或“空壳化”，一些农村地区的文化事业建设基本处于“无阵地、无队伍、无活动”的“三无”状态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县级图书馆在新农村建设中的作用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2.1 </w:t>
      </w:r>
      <w:r>
        <w:rPr/>
        <w:t>发挥</w:t>
      </w:r>
      <w:r>
        <w:rPr>
          <w:sz w:val="18"/>
          <w:szCs w:val="18"/>
        </w:rPr>
        <w:t>“</w:t>
      </w:r>
      <w:r>
        <w:rPr/>
        <w:t>信息源</w:t>
      </w:r>
      <w:r>
        <w:rPr>
          <w:sz w:val="18"/>
          <w:szCs w:val="18"/>
        </w:rPr>
        <w:t>”</w:t>
      </w:r>
      <w:r>
        <w:rPr/>
        <w:t>作用，为农村农民提供各类信息</w:t>
      </w:r>
    </w:p>
    <w:p>
      <w:pPr>
        <w:pStyle w:val="Style15"/>
        <w:spacing w:lineRule="atLeast" w:line="320"/>
        <w:ind w:firstLine="420"/>
        <w:rPr/>
      </w:pPr>
      <w:r>
        <w:rPr>
          <w:sz w:val="18"/>
          <w:szCs w:val="18"/>
        </w:rPr>
        <w:t>公共图书馆作为文献收集、存储、传递和开发的服务机构，有丰富的文献资源和专业人员，在服务农村方面优势明显。因此要增强为“三农”服务的观念，放下“架子”，迈开“步子”，进一步拓宽服务农村的“路子”。一是服务师生，将城里孩子所拥有的学习资料、课外读物和教师所必须的教学资料、参考书籍送到农村，真正实现温总理提出的“让所有孩子同在一片蓝天下”的目标。二是服务农民，要多方收集、整理、开发有关科技新技术、致富信息、农业农村政策等信息，为农民发家致富传递信息。三是服务科技人员和乡镇</w:t>
      </w:r>
      <w:hyperlink r:id="rId3">
        <w:r>
          <w:rPr>
            <w:rStyle w:val="InternetLink"/>
            <w:color w:val="333333"/>
            <w:sz w:val="18"/>
            <w:szCs w:val="18"/>
          </w:rPr>
          <w:t>企业</w:t>
        </w:r>
      </w:hyperlink>
      <w:r>
        <w:rPr>
          <w:sz w:val="18"/>
          <w:szCs w:val="18"/>
        </w:rPr>
        <w:t>，为农村科技人员提供信息检索、资料提供等跟踪服务，推动农业科技推广、新产品开发和生产经营，积极主动地与乡镇企业联姻，为乡镇企业提供高效、实用的科技信息服务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2.2 </w:t>
      </w:r>
      <w:r>
        <w:rPr/>
        <w:t>发挥</w:t>
      </w:r>
      <w:r>
        <w:rPr>
          <w:sz w:val="18"/>
          <w:szCs w:val="18"/>
        </w:rPr>
        <w:t>“</w:t>
      </w:r>
      <w:r>
        <w:rPr/>
        <w:t>文化站</w:t>
      </w:r>
      <w:r>
        <w:rPr>
          <w:sz w:val="18"/>
          <w:szCs w:val="18"/>
        </w:rPr>
        <w:t>”</w:t>
      </w:r>
      <w:r>
        <w:rPr/>
        <w:t>作用，开展形式多样的文化活动</w:t>
      </w:r>
    </w:p>
    <w:p>
      <w:pPr>
        <w:pStyle w:val="Style15"/>
        <w:shd w:fill="FFFFFF" w:val="clear"/>
        <w:spacing w:lineRule="atLeast" w:line="320"/>
        <w:ind w:firstLine="420"/>
        <w:rPr/>
      </w:pPr>
      <w:r>
        <w:rPr>
          <w:sz w:val="18"/>
          <w:szCs w:val="18"/>
        </w:rPr>
        <w:t>县级图书馆以服务基层为主，要突出丰富农民文化生活这个重点，将“送文化”和“种文化”有机地结合起来，因地制宜地实施文化扶贫，引导农民树立自主自强、崇尚科学、诚信友爱、知法守法意识。如果说经济、环境等要素是新农村建设的“硬实力”，那么文化则是新农村建设的“软实力”，尤其在当今社会各种思想意识、价值取向、发展观念互相冲击碰撞之际，文化的特质更显示出“硬实力”不可替代的作用。因此，图书馆要在帮助农村加快</w:t>
      </w:r>
      <w:hyperlink r:id="rId4">
        <w:r>
          <w:rPr>
            <w:rStyle w:val="InternetLink"/>
            <w:color w:val="333333"/>
            <w:sz w:val="18"/>
            <w:szCs w:val="18"/>
          </w:rPr>
          <w:t>经济</w:t>
        </w:r>
      </w:hyperlink>
      <w:r>
        <w:rPr>
          <w:sz w:val="18"/>
          <w:szCs w:val="18"/>
        </w:rPr>
        <w:t>建设和农民脱贫致富的同时，组织灵活多样、丰富多彩、寓教于乐的活动，引导农民讲科学、爱科学、用科学，在农村营造浓厚的学习环境和知识氛围，丰富当地群众的文化生活，提高他们的综合素质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2.3 </w:t>
      </w:r>
      <w:r>
        <w:rPr/>
        <w:t>发挥</w:t>
      </w:r>
      <w:r>
        <w:rPr>
          <w:sz w:val="18"/>
          <w:szCs w:val="18"/>
        </w:rPr>
        <w:t>“</w:t>
      </w:r>
      <w:r>
        <w:rPr/>
        <w:t>辐射源</w:t>
      </w:r>
      <w:r>
        <w:rPr>
          <w:sz w:val="18"/>
          <w:szCs w:val="18"/>
        </w:rPr>
        <w:t>”</w:t>
      </w:r>
      <w:r>
        <w:rPr/>
        <w:t>作用，提高文献资料使用效益</w:t>
      </w:r>
    </w:p>
    <w:p>
      <w:pPr>
        <w:pStyle w:val="Style15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由于一些县级图书馆重藏轻用，造成大量文献资源闲置，与此同时，广大乡镇基层图书资源匮乏，农村群众无书可读。为此，县级图书馆应依托遍布全县各乡镇的文化站，将服务触角延伸到乡村。要根据当地农村实际情况以及不同层次的读者需求，有针对性地为乡镇文化站和村农家书屋选配图书，采取流动图书站或流动图书箱的方式，定期送书下乡，并组织村与村、乡镇与乡镇之间的图书轮换，提高图书利用率。要结合文化信息资源共享工程建设，建立县、乡镇、村三级图书馆网络，实现文献信息资源共建共享，为农村经济发展提供最新的实用科技信息和市场信息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2.4 </w:t>
      </w:r>
      <w:r>
        <w:rPr/>
        <w:t>发挥</w:t>
      </w:r>
      <w:r>
        <w:rPr>
          <w:sz w:val="18"/>
          <w:szCs w:val="18"/>
        </w:rPr>
        <w:t>“</w:t>
      </w:r>
      <w:r>
        <w:rPr/>
        <w:t>育秧田</w:t>
      </w:r>
      <w:r>
        <w:rPr>
          <w:sz w:val="18"/>
          <w:szCs w:val="18"/>
        </w:rPr>
        <w:t>”</w:t>
      </w:r>
      <w:r>
        <w:rPr/>
        <w:t>作用，培育和造就新型农民</w:t>
      </w:r>
    </w:p>
    <w:p>
      <w:pPr>
        <w:pStyle w:val="Style15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按照培育新型农民的要求，把图书馆打造成“育秧田”，重点抓好对青壮年农民的教育培训。一方面要优化图书馆读书环境，合理调整藏书结构，改善馆员服务态度，提高服务质量，将农民群众吸引到图书馆来；另一方面加强对乡镇文化站和农家书屋的业务辅导，帮助他们正常开展图书借阅服务，方便当地群众就近获取知识和技术。还要加强与劳动、科技、农业等部门的配合，开展有针对性的培训，本着实际、实用、实效原则，采取录像传播与面授辅导、现场实习相结合，深入基层举办实用新技术专题讲座，多方面提高农民的科技文化素养，为新农村建设提供人才培训支持。</w:t>
      </w:r>
    </w:p>
    <w:p>
      <w:pPr>
        <w:pStyle w:val="Style15"/>
        <w:shd w:fill="FFFFFF" w:val="clear"/>
        <w:spacing w:lineRule="atLeast" w:line="320"/>
        <w:rPr>
          <w:sz w:val="18"/>
          <w:szCs w:val="18"/>
        </w:rPr>
      </w:pPr>
      <w:r>
        <w:rPr/>
        <w:t xml:space="preserve">2.5 </w:t>
      </w:r>
      <w:r>
        <w:rPr/>
        <w:t>发挥</w:t>
      </w:r>
      <w:r>
        <w:rPr>
          <w:sz w:val="18"/>
          <w:szCs w:val="18"/>
        </w:rPr>
        <w:t>“</w:t>
      </w:r>
      <w:r>
        <w:rPr/>
        <w:t>主阵地</w:t>
      </w:r>
      <w:r>
        <w:rPr>
          <w:sz w:val="18"/>
          <w:szCs w:val="18"/>
        </w:rPr>
        <w:t>”</w:t>
      </w:r>
      <w:r>
        <w:rPr/>
        <w:t>作用，传播先进文化信息</w:t>
      </w:r>
    </w:p>
    <w:p>
      <w:pPr>
        <w:pStyle w:val="Style15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县级图书馆作为当地的文献信息中心，理应发挥“主阵地”作用。一是实施文化信息资源共享工程，统筹做好各基层点的设备配套、人员培训等工作，利用多种形式加大宣传力度，使共享工程家喻户晓，让广大农民群众充分利用其丰富的信息资源。二是对农民进行政策宣传和法制教育，增强农民的政策、法纪、民主意识，发挥自我教育、自我管理的村民自治作用，缓解农村社会矛盾，为构建社会主义和谐社会打下坚实基础。三是积极传播先进文化包括优秀传统文化。帮助农民划清科学与迷信、文明与愚昧的界限，引导农民崇尚科学、抵制迷信，为社会主义新农村建设添砖加瓦。</w:t>
      </w:r>
    </w:p>
    <w:p>
      <w:pPr>
        <w:pStyle w:val="Style15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Style15"/>
        <w:spacing w:lineRule="atLeast" w:line="3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方允璋</w:t>
      </w:r>
      <w:r>
        <w:rPr>
          <w:sz w:val="18"/>
          <w:szCs w:val="18"/>
        </w:rPr>
        <w:t>.</w:t>
      </w:r>
      <w:r>
        <w:rPr>
          <w:sz w:val="18"/>
          <w:szCs w:val="18"/>
        </w:rPr>
        <w:t>农家书屋实用手册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color w:val="000000"/>
          <w:sz w:val="18"/>
          <w:szCs w:val="18"/>
        </w:rPr>
        <w:t>国家图书馆出版社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>2010.</w:t>
      </w:r>
    </w:p>
    <w:p>
      <w:pPr>
        <w:pStyle w:val="Style15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周荃</w:t>
      </w:r>
      <w:r>
        <w:rPr>
          <w:sz w:val="18"/>
          <w:szCs w:val="18"/>
        </w:rPr>
        <w:t>.</w:t>
      </w:r>
      <w:r>
        <w:rPr>
          <w:sz w:val="18"/>
          <w:szCs w:val="18"/>
        </w:rPr>
        <w:t>图书馆数字参考咨询服务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现代情报</w:t>
      </w:r>
      <w:r>
        <w:rPr>
          <w:sz w:val="18"/>
          <w:szCs w:val="18"/>
        </w:rPr>
        <w:t>,2006(4).</w:t>
      </w:r>
    </w:p>
    <w:p>
      <w:pPr>
        <w:pStyle w:val="Style15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20"/>
        <w:ind w:firstLine="420"/>
        <w:rPr/>
      </w:pPr>
      <w:r>
        <w:rPr>
          <w:sz w:val="18"/>
          <w:szCs w:val="18"/>
        </w:rPr>
        <w:t>徐爱华</w:t>
      </w:r>
      <w:r>
        <w:rPr/>
        <w:t xml:space="preserve">  </w:t>
      </w:r>
      <w:r>
        <w:rPr>
          <w:sz w:val="18"/>
          <w:szCs w:val="18"/>
        </w:rPr>
        <w:t>女，仙游县图书馆助理馆员。</w:t>
      </w:r>
    </w:p>
    <w:p>
      <w:pPr>
        <w:pStyle w:val="Style15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（收稿日期：</w:t>
      </w:r>
      <w:r>
        <w:rPr>
          <w:sz w:val="18"/>
          <w:szCs w:val="18"/>
        </w:rPr>
        <w:t>2011-09-14</w:t>
      </w:r>
      <w:r>
        <w:rPr>
          <w:sz w:val="18"/>
          <w:szCs w:val="18"/>
        </w:rPr>
        <w:t>。龚永年编发。）</w:t>
      </w:r>
    </w:p>
    <w:p>
      <w:pPr>
        <w:pStyle w:val="Style15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20"/>
        <w:ind w:firstLine="420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sz w:val="18"/>
          <w:szCs w:val="18"/>
        </w:rPr>
        <w:t>QQ1143142238</w:t>
      </w:r>
      <w:r>
        <w:rPr>
          <w:sz w:val="18"/>
          <w:szCs w:val="18"/>
        </w:rPr>
        <w:t>，手机：</w:t>
      </w:r>
      <w:r>
        <w:rPr>
          <w:sz w:val="18"/>
          <w:szCs w:val="18"/>
        </w:rPr>
        <w:t>13559818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" TargetMode="External"/><Relationship Id="rId3" Type="http://schemas.openxmlformats.org/officeDocument/2006/relationships/hyperlink" Target="http://www.studa.net/company/" TargetMode="External"/><Relationship Id="rId4" Type="http://schemas.openxmlformats.org/officeDocument/2006/relationships/hyperlink" Target="http://www.studa.net/Econom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7:00Z</dcterms:created>
  <dc:creator>user</dc:creator>
  <dc:description/>
  <cp:keywords/>
  <dc:language>en-US</dc:language>
  <cp:lastModifiedBy>user</cp:lastModifiedBy>
  <dcterms:modified xsi:type="dcterms:W3CDTF">2013-01-24T08:18:00Z</dcterms:modified>
  <cp:revision>1</cp:revision>
  <dc:subject/>
  <dc:title>浅谈如何发挥县级图书馆在新农村建设中的作用</dc:title>
</cp:coreProperties>
</file>