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F636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F6362"/>
                <w:kern w:val="0"/>
                <w:sz w:val="27"/>
                <w:szCs w:val="27"/>
              </w:rPr>
              <w:t>图书馆党总支</w:t>
            </w:r>
            <w:r>
              <w:rPr>
                <w:rFonts w:cs="宋体;SimSun" w:ascii="ˎ̥;Times New Roman" w:hAnsi="ˎ̥;Times New Roman"/>
                <w:b/>
                <w:bCs/>
                <w:color w:val="5F6362"/>
                <w:kern w:val="0"/>
                <w:sz w:val="27"/>
                <w:szCs w:val="27"/>
              </w:rPr>
              <w:t>2008</w:t>
            </w:r>
            <w:r>
              <w:rPr>
                <w:rFonts w:ascii="ˎ̥;Times New Roman" w:hAnsi="ˎ̥;Times New Roman" w:cs="宋体;SimSun"/>
                <w:b/>
                <w:bCs/>
                <w:color w:val="5F6362"/>
                <w:kern w:val="0"/>
                <w:sz w:val="27"/>
                <w:szCs w:val="27"/>
              </w:rPr>
              <w:t>年工作计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F6362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布时间：</w:t>
            </w:r>
            <w:r>
              <w:rPr/>
              <w:t>2008-3-2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0"/>
            </w:tblGrid>
            <w:tr>
              <w:trPr>
                <w:trHeight w:val="150" w:hRule="atLeast"/>
              </w:trPr>
              <w:tc>
                <w:tcPr>
                  <w:tcW w:w="7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5F6362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5F636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t>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刚刚过去的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t>2007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年，是党和国家事业发展进程中非常重要的一年。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年是我们全面贯彻落实党的十七大作出的战略部署的第一年，是实施“十一五”规划承上启下的一年，是迎来改革开放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周年和举办北京奥运会的重要一年。我们将全面贯彻党的十七大精神，高举中国特色社会主义伟大旗帜，以邓小平理论和“三个代表”重要思想为指导，落实科学发展观、和谐社会建设的精神，坚定信心，振奋精神，锐意进取，扎实工作，为学院迎评的各项工作顺利进行做出我们的努力。现将图书馆党总支工作计划制定如下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一、深入学习宣传十七大精神，学以致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制定全年学习计划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今年要把学习十七大精神作为贯穿全年的重点学习内容，认真制定好计划，在原有通读学习的基础上，要深读，精读，分部分细读，真正做到学习好、领会好、贯彻好、落实好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丰富学习形式途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丰富学习形式，开拓学习途径，创新学习方法，继续完善导读、讨论、专题研究、报告会、体会交流等好的形式，深度学习，深刻领会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．注重学习效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采取集中学习与自主学习相结合；专题宣讲与学习讨论相结合；理论学习与理论研究相结合；干部学习与群众学习相结合的方法，体现针对性、深入性和实效性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二、不断深入做好党组织建设工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党总支成员分工明确，职责到位，制度健全，定期召开会议，交流思想，研究工作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进一步加强对总支的建设力度，使党总支设置合理，总支工作有更明确的思路，并进一步加强对支部的指导和检查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根据学院党委要求，以加强党组织建设和制度建设为重点，研究制定各项规章制度，规范党组织工作，使总支及支部工作运行规范化、制度化，充分发挥党组织核心作用，增强凝聚力和战斗力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进一步做好党员的信息采集工作。图书馆党总支包括四个独立的部门，党员相对分散，本年度将进一步做好党员信息采集工作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5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加强入党积极分子的培养、教育和考察工作。继续做好对积极分子的考察工作，定期谈话、及时填写考察记实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6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、继续做好党员的发展及预备党员转正工作。本年度将继续做好新党员的发展工作，并做好四名预备党员转正工作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三、党日实践活动 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      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配合两会精神及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年奥运会的召开，根据情况适当开展一到两次实践活动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四、其他工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．做好两个支部的民主评议党员工作，认真评选出上年度优秀党员及优秀党务工作者。并开展“争当优秀党员”活动，优化服务、优化环境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．作好工作信息及时上报工作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．领导工会做好各项工作、开展好各项活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．完成学院党委和行政安排的各项临时工作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F636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宋体;SimSun"/>
                      <w:color w:val="5F6362"/>
                      <w:kern w:val="0"/>
                      <w:sz w:val="24"/>
                    </w:rPr>
                    <w:t>总之，要努力将图书馆党总支建设成政治素质高、业务能力强、工作水平高、群众满意的基层党组织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5F636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F636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F636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F636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5:00Z</dcterms:created>
  <dc:creator>User</dc:creator>
  <dc:description/>
  <cp:keywords/>
  <dc:language>en-US</dc:language>
  <cp:lastModifiedBy>User</cp:lastModifiedBy>
  <dcterms:modified xsi:type="dcterms:W3CDTF">2012-11-23T14:56:00Z</dcterms:modified>
  <cp:revision>1</cp:revision>
  <dc:subject/>
  <dc:title>图书馆党总支2008年工作计划 </dc:title>
</cp:coreProperties>
</file>